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Độc Lập – Tự Do – Hạnh Phúc</w:t>
      </w:r>
    </w:p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5715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45pt" to="324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38"/>
          <w:szCs w:val="26"/>
        </w:rPr>
      </w:pPr>
      <w:r>
        <w:rPr>
          <w:b/>
          <w:sz w:val="38"/>
          <w:szCs w:val="26"/>
        </w:rPr>
        <w:t>ĐƠN XIN CẤP SỐ NHÀ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ính gửi: ỦY BAN NHÂN DÂN QUẬN 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>Tên tổ chức / cá nhân: ………………………………………………………………….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>CMND số:…………………….Cấp ngày:……….……Tại:……………………………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>Thường trú tại:………………………………………………………………………….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>Số điện thoại liên hệ: …………………………………………………………………..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Nay làm đơn này để xin được cấp số nhà cho căn nhà có địa chỉ như sau: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>Mô tả vị trí căn nhà (và ghi số nhà cũ nếu có)………………………………………….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>Nguồn gốc nhà: …………………………………………………………………….…..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>Nguồn gốc đất: …………………………………………………………………….…..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>Lý do xin cấp số nhà: ……………………………………………………………….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rPr>
          <w:sz w:val="28"/>
          <w:szCs w:val="26"/>
        </w:rPr>
      </w:pPr>
      <w:r>
        <w:rPr>
          <w:sz w:val="28"/>
          <w:szCs w:val="26"/>
        </w:rPr>
        <w:t>Xác nhận của Ủy ban nhân dân Phường</w:t>
        <w:tab/>
      </w:r>
      <w:r>
        <w:rPr>
          <w:i/>
          <w:sz w:val="28"/>
          <w:szCs w:val="26"/>
        </w:rPr>
        <w:t>Ngày…  tháng…  năm………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8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i/>
          <w:sz w:val="28"/>
          <w:szCs w:val="26"/>
        </w:rPr>
        <w:tab/>
        <w:t>(Ký tên, ghi rõ họ tên, đóng dấu nếu có)</w:t>
      </w:r>
    </w:p>
    <w:sectPr>
      <w:type w:val="nextPage"/>
      <w:pgSz w:w="11906" w:h="16838"/>
      <w:pgMar w:left="144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tadao</dc:creator>
  <dc:description/>
  <cp:keywords/>
  <dc:language>en-US</dc:language>
  <cp:lastModifiedBy>Nguyen Duc Tri</cp:lastModifiedBy>
  <dcterms:modified xsi:type="dcterms:W3CDTF">2019-11-12T07:12:00Z</dcterms:modified>
  <cp:revision>2</cp:revision>
  <dc:subject/>
  <dc:title>CỘNG HÒA XÃ HỘI CHỦ NGHĨA VIỆT NAM</dc:title>
</cp:coreProperties>
</file>